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333875</wp:posOffset>
            </wp:positionH>
            <wp:positionV relativeFrom="paragraph">
              <wp:posOffset>12065</wp:posOffset>
            </wp:positionV>
            <wp:extent cx="1642745" cy="1494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Za Huzovským škopkem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neb Trail ride v podhůří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Nizkého Jeseníku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Datum konání a místo  2.9.2017 v Huzové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Pořadatel:ranč Tulácké blues,Gabriela a VeronikaVranová ve spolupráci s Klubem Českých turistů a Paint Horse Clubem ČR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Trasa: 25 km směr hrad Sovinec přes Jiříkov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Veterinární přejímka: 7-8 hodin -platné očkování a krve.MVDr.Pavel Trnka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Startovné: 200,-Kč (v této ceně je občerstvení a upomínka od KČT a PHC ČR) Přihlášky k vyplňení na místě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Pro ty kdo budou potřebovat ustájení je potřeba domluvit se týden předem a závazně se přihlásit.Za zranění koní pořadatel neodpovídá.Vyjížďka se bude konat v pohodovém tempu. Večer </w:t>
      </w:r>
      <w:r>
        <w:rPr>
          <w:rFonts w:cs="Times New Roman" w:ascii="Times New Roman" w:hAnsi="Times New Roman"/>
          <w:sz w:val="32"/>
          <w:szCs w:val="32"/>
        </w:rPr>
        <w:t>posezení v klubovně/ venku s občerstvením, živá kapela, tanec a vše co k dobré zábavě patří.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8:00Z</dcterms:created>
  <dc:creator>karla gabrielová</dc:creator>
  <dc:description/>
  <dc:language>en-US</dc:language>
  <cp:lastModifiedBy>karla gabrielová</cp:lastModifiedBy>
  <dcterms:modified xsi:type="dcterms:W3CDTF">2017-08-10T12:48:52Z</dcterms:modified>
  <cp:revision>1</cp:revision>
  <dc:subject/>
  <dc:title/>
</cp:coreProperties>
</file>