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018 PAINT HORSE CLUB ČR TRAIL RIDE – přihláš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>Sobota 14.7.201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87855" cy="228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: ____________________________________ 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 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Telefon: ________________________ e-mail: 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y mladší 18 let musí doprovázet rodič nebo zákonný zástupce. Ten také svým podpisem stvrzuje souhlas s účastí nezletilého: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ížďka je vyhrazena pro jezdce se  základním jezdeckým výcvikem. Pořadatelé si vyhrazují právo vyloučit každého účastníka, který nezvládá koně nebo jinak ohrožuje ostatní přítomné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ovoleni koně všech plemen. Kopaví koně musí být označeni červenou stužkou na ocase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koně musí být v dobrém zdravotním a výživovém stavu, s řádně upravenými kopyty. Musí mít také v pořádku potřebné veterinární doklady pro přepravu ko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zdci jsou povinni vždy se řídit pokyny vedoucího </w:t>
      </w:r>
      <w:r>
        <w:rPr>
          <w:rFonts w:cs="Verdana" w:ascii="Verdana" w:hAnsi="Verdana"/>
          <w:i/>
          <w:sz w:val="20"/>
          <w:szCs w:val="20"/>
        </w:rPr>
        <w:t>trail rid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tví v PHC ČR ani v APHA není pro účast povin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ým podpisem stvrzuji, že jsem srozuměn s podmínkami této společné vyjížďky a že se jí účastním na vlastní riziko. Souhlasím s tím, že pořádající, Paint Horse Club ČR či APHA neodpovídají za případné újmy na zdraví osob a zvířat či za škody na majetku vzniklé v průběhu této ak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_______________________  podpis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řihláška je platná po jejím vypsání  a po uhrazení poplatku ve výši </w:t>
      </w:r>
      <w:r>
        <w:rPr>
          <w:rFonts w:cs="Verdana" w:ascii="Verdana" w:hAnsi="Verdana"/>
          <w:b/>
          <w:bCs/>
          <w:sz w:val="20"/>
          <w:szCs w:val="20"/>
        </w:rPr>
        <w:t>300</w:t>
      </w:r>
      <w:r>
        <w:rPr>
          <w:rFonts w:cs="Verdana" w:ascii="Verdana" w:hAnsi="Verdana"/>
          <w:b/>
          <w:sz w:val="20"/>
          <w:szCs w:val="20"/>
        </w:rPr>
        <w:t>- K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asový progr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ledne</w:t>
        <w:tab/>
        <w:tab/>
        <w:t>sraz, občerstvení,veterinární přejím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18 hod.</w:t>
        <w:tab/>
        <w:t xml:space="preserve"> </w:t>
        <w:tab/>
        <w:t>vyjížďka (oběd na trase)</w:t>
      </w:r>
    </w:p>
    <w:p>
      <w:pPr>
        <w:pStyle w:val="Normal"/>
        <w:ind w:left="2124" w:right="0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>posezení v klubovně/ venku s občerstvením, a vše co k dobré zábavě patř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Alice Machů - +420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04 384 241</w:t>
      </w:r>
      <w:r>
        <w:rPr>
          <w:rFonts w:cs="Verdana" w:ascii="Verdana" w:hAnsi="Verdana"/>
          <w:sz w:val="20"/>
          <w:szCs w:val="20"/>
        </w:rPr>
        <w:t>(přihlášky,ustájení, koní a další praktické informace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Karla Gabrielová PHC ČR  +420 731979474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2:21Z</dcterms:created>
  <dc:creator>karla gabrielová</dc:creator>
  <dc:description/>
  <dc:language>en-US</dc:language>
  <cp:lastModifiedBy>karla gabrielová</cp:lastModifiedBy>
  <dcterms:modified xsi:type="dcterms:W3CDTF">2017-08-10T12:49:50Z</dcterms:modified>
  <cp:revision>1</cp:revision>
  <dc:subject/>
  <dc:title/>
</cp:coreProperties>
</file>