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2017 PAINT HORSE CLUB ČR TRAIL RIDE – přihlášk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bota 2. září 2017</w:t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28215</wp:posOffset>
            </wp:positionH>
            <wp:positionV relativeFrom="paragraph">
              <wp:posOffset>54610</wp:posOffset>
            </wp:positionV>
            <wp:extent cx="1775460" cy="1676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méno: ____________________________________ 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resa: 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0"/>
          <w:szCs w:val="20"/>
        </w:rPr>
        <w:t>Telefon: ________________________ e-mail: __________________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Účastníky mladší 18 let musí doprovázet rodič nebo zákonný zástupce. Ten také svým podpisem stvrzuje souhlas s účastí nezletilého: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jížďka je vyhrazena pro jezdce se  základním jezdeckým výcvikem. Pořadatelé si vyhrazují právo vyloučit každého účastníka, který nezvládá koně nebo jinak ohrožuje ostatní přítomné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sou povoleni koně všech plemen. Kopaví koně musí být označeni červenou stužkou na ocase!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šichni koně musí být v dobrém zdravotním a výživovém stavu, s řádně upravenými kopyty. Musí mít také v pořádku potřebné veterinární doklady pro přepravu koní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zdci jsou povinni vždy se řídit pokyny vedoucího </w:t>
      </w:r>
      <w:r>
        <w:rPr>
          <w:rFonts w:cs="Verdana" w:ascii="Verdana" w:hAnsi="Verdana"/>
          <w:i/>
          <w:sz w:val="20"/>
          <w:szCs w:val="20"/>
        </w:rPr>
        <w:t>trail ridu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si, neosedlaní koně na vodítku, jízda na neosedlaném koni, jízda ve dvou na jednom koni, rychlá jízda, pyrotechnika, motorky, čtyřkolky – to vše je na </w:t>
      </w:r>
      <w:r>
        <w:rPr>
          <w:rFonts w:cs="Verdana" w:ascii="Verdana" w:hAnsi="Verdana"/>
          <w:i/>
          <w:sz w:val="20"/>
          <w:szCs w:val="20"/>
        </w:rPr>
        <w:t>trail ridu</w:t>
      </w:r>
      <w:r>
        <w:rPr>
          <w:rFonts w:cs="Verdana" w:ascii="Verdana" w:hAnsi="Verdana"/>
          <w:sz w:val="20"/>
          <w:szCs w:val="20"/>
        </w:rPr>
        <w:t xml:space="preserve"> zakázáno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Členství v PHC ČR ani v APHA není pro účast povinné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vým podpisem stvrzuji, že jsem srozuměn s podmínkami této společné vyjížďky a že se jí účastním na vlastní riziko. Souhlasím s tím, že pořádající Paint Horse Club ČR či APHA neodpovídají za případné újmy na zdraví osob a zvířat či za škody na majetku vzniklé v průběhu této ak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_______________________  podpis 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Přihláška je platná po jejím vypsání  a po uhrazení poplatku ve výši </w:t>
      </w:r>
      <w:r>
        <w:rPr>
          <w:rFonts w:cs="Verdana" w:ascii="Verdana" w:hAnsi="Verdana"/>
          <w:b/>
          <w:bCs/>
          <w:sz w:val="20"/>
          <w:szCs w:val="20"/>
        </w:rPr>
        <w:t>150,</w:t>
      </w:r>
      <w:r>
        <w:rPr>
          <w:rFonts w:cs="Verdana" w:ascii="Verdana" w:hAnsi="Verdana"/>
          <w:b/>
          <w:sz w:val="20"/>
          <w:szCs w:val="20"/>
        </w:rPr>
        <w:t>- Kč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Časový program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-9 hod.</w:t>
        <w:tab/>
        <w:tab/>
        <w:t>sraz, občerstvení,veterinární přejímk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30-16,30 </w:t>
        <w:tab/>
        <w:t xml:space="preserve"> </w:t>
        <w:tab/>
        <w:t>vyjížďka (oběd na trase)</w:t>
      </w:r>
    </w:p>
    <w:p>
      <w:pPr>
        <w:pStyle w:val="Normal"/>
        <w:ind w:left="2124" w:right="0" w:hanging="212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.00</w:t>
        <w:tab/>
        <w:t>posezení v klubovně/ venku s občerstvením, živá kapela, tanec a vše co k dobré zábavě patří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takt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abriela Vránová - +420 733 152 752 (přihlášky,ustájení, koní a další praktické informace)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rla Gabrielová PHC ČR  +420 73197947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12:21Z</dcterms:created>
  <dc:creator>karla gabrielová</dc:creator>
  <dc:description/>
  <dc:language>en-US</dc:language>
  <cp:lastModifiedBy>karla gabrielová</cp:lastModifiedBy>
  <dcterms:modified xsi:type="dcterms:W3CDTF">2017-08-10T12:49:50Z</dcterms:modified>
  <cp:revision>1</cp:revision>
  <dc:subject/>
  <dc:title/>
</cp:coreProperties>
</file>