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jkrásnější kůň České republiky (201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mysl anke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Jaký smysl má pořádání ankety o určení nejkrásnějšího koně? </w:t>
      </w:r>
    </w:p>
    <w:p>
      <w:pPr>
        <w:pStyle w:val="Normal"/>
        <w:rPr/>
      </w:pPr>
      <w:r>
        <w:rPr>
          <w:b/>
          <w:color w:val="0000FF"/>
        </w:rPr>
        <w:t>Odpověď je jednoduchá - chov koní v České republice stále potřebuje podporu a tu nelze zajistit bez jeho propagac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 Akce, ve které se prezentují u nás chovaná plemena prostřednictvím specializovaných internetových serverů, sociálních sítí, tištěných a dalších médií  je určitě velmi dobrým způsobem detailního seznámení se co největšího počtu lidí s touto živočišnou komodit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edle hlasování přímo zainteresovaných - tedy majitelů (držitelů) nebo chovatelů koní (většinou členů konkrétní organizace = uznaného chovatelského sdružení atd.) -  má proto na výsledek ankety významný vliv přízeň veřejnosti. </w:t>
      </w:r>
    </w:p>
    <w:p>
      <w:pPr>
        <w:pStyle w:val="Normal"/>
        <w:rPr/>
      </w:pPr>
      <w:r>
        <w:rPr/>
        <w:t>Dalším podstatným faktorem je ten, že hlasující z obou zmíněných kategorií nemusí být českými občany nebo sídlit v ČR. ¨</w:t>
      </w:r>
    </w:p>
    <w:p>
      <w:pPr>
        <w:pStyle w:val="Normal"/>
        <w:rPr/>
      </w:pPr>
      <w:r>
        <w:rPr/>
        <w:t xml:space="preserve">Znamená to, že anketa není uzavřenou domácí záležitostí a neomezují jí žádné hranice stá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pora oficiálních chovatelských organizací ze zahraničí je zcela běžná:</w:t>
      </w:r>
    </w:p>
    <w:p>
      <w:pPr>
        <w:pStyle w:val="Normal"/>
        <w:rPr/>
      </w:pPr>
      <w:r>
        <w:rPr/>
        <w:t xml:space="preserve">Plemenné knihy představovaných koní totiž nejsou vedeny jen u nás. </w:t>
      </w:r>
    </w:p>
    <w:p>
      <w:pPr>
        <w:pStyle w:val="Normal"/>
        <w:rPr>
          <w:iCs/>
        </w:rPr>
      </w:pPr>
      <w:r>
        <w:rPr>
          <w:iCs/>
        </w:rPr>
        <w:t xml:space="preserve">V České republice nyní existuje 13 uznaných chovatelských sdružení, která vedou 22 plemenných knih koní.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O titul Nejkrásnějšího koně ČR roku 2014 se ovšem utkají zástupci 32 plemen - </w:t>
        <w:br/>
        <w:t xml:space="preserve">tedy i těch, jejichž základní evidence je vedena v zahraničí. </w:t>
        <w:br/>
        <w:t xml:space="preserve">A právě z toho důvodu mohou a také budou v anketě hlasovat obyvatelé celé planety. </w:t>
        <w:br/>
        <w:t>Konkrétně loni přišly hlasy z IP adres počítačů, evidovaných ve 111 zemích svět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A další, podstatná informace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ořadatelé ankety nikdy netvrdili, že konečné pořadí soutěžících má hodnotu nějakého odborného posudku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O tom, že přispívá k zvýšení popularity koní chovaných v Čechách, na Moravě a ve Slezsku ale není pochyb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 v tomto směru lze anketu označit za prestižní záležit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atelé ankety a jejich partneři garantují:</w:t>
      </w:r>
    </w:p>
    <w:p>
      <w:pPr>
        <w:pStyle w:val="Normal"/>
        <w:rPr/>
      </w:pPr>
      <w:r>
        <w:rPr/>
        <w:t>a) Bezplatnou propagaci soutěžících reprezentantů jednotlivých plemen v médiích</w:t>
      </w:r>
    </w:p>
    <w:p>
      <w:pPr>
        <w:pStyle w:val="Normal"/>
        <w:rPr/>
      </w:pPr>
      <w:r>
        <w:rPr/>
        <w:t>b) Peněžité ceny majitelům/držitelům nejúspěšnějších koní (více v projektu ankety)</w:t>
      </w:r>
    </w:p>
    <w:p>
      <w:pPr>
        <w:pStyle w:val="Normal"/>
        <w:rPr/>
      </w:pPr>
      <w:r>
        <w:rPr/>
        <w:t>c) Čestné ceny majitelům/držitelům nejúspěšnějších koní</w:t>
      </w:r>
    </w:p>
    <w:p>
      <w:pPr>
        <w:pStyle w:val="Normal"/>
        <w:rPr/>
      </w:pPr>
      <w:r>
        <w:rPr/>
        <w:t>d) Úhradu dopravních nákladů (do výše stanovené ASCHK) majitelům/držitelům nejúspěšnějších koní do míst prezentace (Písek, Lysá nad Labem) 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jitelé/držitelé soutěžících koní zajistí:</w:t>
      </w:r>
    </w:p>
    <w:p>
      <w:pPr>
        <w:pStyle w:val="Normal"/>
        <w:numPr>
          <w:ilvl w:val="0"/>
          <w:numId w:val="1"/>
        </w:numPr>
        <w:rPr/>
      </w:pPr>
      <w:r>
        <w:rPr/>
        <w:t>Dodání portrétů koní odpovídající kvality, podle projektu ankety</w:t>
      </w:r>
    </w:p>
    <w:p>
      <w:pPr>
        <w:pStyle w:val="Normal"/>
        <w:numPr>
          <w:ilvl w:val="0"/>
          <w:numId w:val="1"/>
        </w:numPr>
        <w:rPr/>
      </w:pPr>
      <w:r>
        <w:rPr/>
        <w:t>Dodání kompletních informací o koních, podle projektu anke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aha, 5. květ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Vrzalova</dc:creator>
  <dc:description/>
  <cp:keywords/>
  <dc:language>en-US</dc:language>
  <cp:lastModifiedBy>Zdeněk Polák</cp:lastModifiedBy>
  <dcterms:modified xsi:type="dcterms:W3CDTF">2014-05-27T08:00:00Z</dcterms:modified>
  <cp:revision>2</cp:revision>
  <dc:subject/>
  <dc:title>Nejkrásnější kůň: </dc:title>
</cp:coreProperties>
</file>