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2012 PAINT HORSE CLUB ČR TRAIL RIDE – přihláška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obota 2. června 2012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méno: ____________________________________ 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resa: ___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lefon: ________________________ e-mail: 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Účastníky mladší 18 let musí doprovázet rodič nebo zákonný zástupce. Ten také svým podpisem stvrzuje souhlas s účastí nezletilého: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yjížďka je vyhrazena pro jezdce se  základním jezdeckým výcvikem. Pořadatelé si vyhrazují právo vyloučit každého účastníka, který nezvládá koně nebo jinak ohrožuje ostatní přítomné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sou povoleni koně všech plemen. Kopaví koně musí být označeni červenou stužkou na ocase!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šichni koně musí být v dobrém zdravotním a výživovém stavu, s řádně upravenými kopyty. Musí mít také v pořádku potřebné veterinární doklady pro přepravu koní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Jezdci jsou povinni vždy se řídit pokyny vedoucího </w:t>
      </w:r>
      <w:r>
        <w:rPr>
          <w:rFonts w:cs="Verdana" w:ascii="Verdana" w:hAnsi="Verdana"/>
          <w:i/>
          <w:sz w:val="20"/>
          <w:szCs w:val="20"/>
        </w:rPr>
        <w:t>trail ridu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Psi, neosedlaní koně na vodítku, jízda na neosedlaném koni, jízda ve dvou na jednom koni, rychlá jízda, pyrotechnika, motorky, čtyřkolky – to vše je na </w:t>
      </w:r>
      <w:r>
        <w:rPr>
          <w:rFonts w:cs="Verdana" w:ascii="Verdana" w:hAnsi="Verdana"/>
          <w:i/>
          <w:sz w:val="20"/>
          <w:szCs w:val="20"/>
        </w:rPr>
        <w:t>trail ridu</w:t>
      </w:r>
      <w:r>
        <w:rPr>
          <w:rFonts w:cs="Verdana" w:ascii="Verdana" w:hAnsi="Verdana"/>
          <w:sz w:val="20"/>
          <w:szCs w:val="20"/>
        </w:rPr>
        <w:t xml:space="preserve"> zakázáno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lenství v PHC ČR ani v APHA není pro účast povinné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vým podpisem stvrzuji, že jsem srozuměn s podmínkami této společné vyjížďky a že se jí účastním na vlastní riziko. Souhlasím s tím, že pořádající Paint Horse Club ČR či APHA neodpovídají za případné újmy na zdraví osob a zvířat či za škody na majetku vzniklé v průběhu této akc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ne _______________________  podpis 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Přihláška je platná po jejím zaslání zpět na klub a po uhrazení poplatku ve výši </w:t>
      </w:r>
      <w:r>
        <w:rPr>
          <w:rFonts w:cs="Verdana" w:ascii="Verdana" w:hAnsi="Verdana"/>
          <w:b/>
          <w:sz w:val="20"/>
          <w:szCs w:val="20"/>
        </w:rPr>
        <w:t>300,- Kč</w:t>
      </w:r>
      <w:r>
        <w:rPr>
          <w:rFonts w:cs="Verdana" w:ascii="Verdana" w:hAnsi="Verdana"/>
          <w:sz w:val="20"/>
          <w:szCs w:val="20"/>
        </w:rPr>
        <w:t xml:space="preserve"> na účet </w:t>
      </w:r>
      <w:r>
        <w:rPr>
          <w:rFonts w:cs="Arial" w:ascii="Arial" w:hAnsi="Arial"/>
          <w:color w:val="000000"/>
          <w:sz w:val="20"/>
          <w:szCs w:val="20"/>
        </w:rPr>
        <w:t>ČSOB Olomouc, 382445733/0300</w:t>
      </w:r>
      <w:r>
        <w:rPr>
          <w:rFonts w:cs="Verdana" w:ascii="Verdana" w:hAnsi="Verdana"/>
          <w:sz w:val="20"/>
          <w:szCs w:val="20"/>
        </w:rPr>
        <w:t>, resp. adresu klubu PHC ČR, Palackého 133, 76502  Otrokovice. V omezeném množství je ranč schopen nabídnout i koně k zapůjčení!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raz účastníků na ranči 10-11.30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jezd na trail cca 12 – 13 hodin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ba trvání asi 4 hodiny.</w:t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takt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lvie Lečíková (přihlášky)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PHC ČR,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silvie.lecikova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@</w:t>
        </w:r>
        <w:r>
          <w:rPr>
            <w:rStyle w:val="InternetLink"/>
            <w:rFonts w:cs="Verdana" w:ascii="Verdana" w:hAnsi="Verdana"/>
            <w:sz w:val="20"/>
            <w:szCs w:val="20"/>
          </w:rPr>
          <w:t>tiscali.cz</w:t>
        </w:r>
      </w:hyperlink>
      <w:r>
        <w:rPr>
          <w:rFonts w:cs="Verdana" w:ascii="Verdana" w:hAnsi="Verdana"/>
          <w:sz w:val="20"/>
          <w:szCs w:val="20"/>
        </w:rPr>
        <w:t>, 774/374397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ice Machů, (objednávky ustájení a další praktické informace)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Ranč na vyhlídce,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alice.machu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@</w:t>
        </w:r>
        <w:r>
          <w:rPr>
            <w:rStyle w:val="InternetLink"/>
            <w:rFonts w:cs="Verdana" w:ascii="Verdana" w:hAnsi="Verdana"/>
            <w:sz w:val="20"/>
            <w:szCs w:val="20"/>
          </w:rPr>
          <w:t>seznam.cz</w:t>
        </w:r>
      </w:hyperlink>
      <w:r>
        <w:rPr>
          <w:rFonts w:cs="Verdana" w:ascii="Verdana" w:hAnsi="Verdana"/>
          <w:sz w:val="20"/>
          <w:szCs w:val="20"/>
        </w:rPr>
        <w:t>, 604/38424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vie.lecikova@tiscali.cz" TargetMode="External"/><Relationship Id="rId3" Type="http://schemas.openxmlformats.org/officeDocument/2006/relationships/hyperlink" Target="mailto:alice.machu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8:59:00Z</dcterms:created>
  <dc:creator>Silvie Lečíková</dc:creator>
  <dc:description/>
  <dc:language>en-US</dc:language>
  <cp:lastModifiedBy>Silvie</cp:lastModifiedBy>
  <cp:lastPrinted>2009-05-15T19:41:00Z</cp:lastPrinted>
  <dcterms:modified xsi:type="dcterms:W3CDTF">2012-04-16T18:59:00Z</dcterms:modified>
  <cp:revision>2</cp:revision>
  <dc:subject/>
  <dc:title>PAINT HORSE CLUB ČR TRAIL RIDE – přihláška</dc:title>
</cp:coreProperties>
</file>