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13 Czech Paint Horse Jubilee, ranch Kostelany, Kromeriz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August 10, 2013 Saturday 8.0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ter amateur regular – stallions All Ages (GCH, RCH)</w:t>
      </w:r>
    </w:p>
    <w:p>
      <w:pPr>
        <w:pStyle w:val="Normal"/>
        <w:rPr/>
      </w:pPr>
      <w:r>
        <w:rPr>
          <w:rFonts w:cs="Arial" w:ascii="Arial" w:hAnsi="Arial"/>
        </w:rPr>
        <w:t>halter amateur regular – mares All Ages (GCH, R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ter amateur regular – geldings All Ages (GCH, R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ter open regular – stallions (1yr old, 2yrs.old, 3yrs. old, aged) - (GCH, R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ter open regular – mares (1yr old, 2yrs.old, 3yrs. old, aged) - GCH, 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ter open regular – gelding (1</w:t>
      </w:r>
      <w:r>
        <w:rPr>
          <w:rFonts w:cs="Arial" w:ascii="Arial" w:hAnsi="Arial"/>
          <w:lang w:val="en-US" w:eastAsia="en-US"/>
        </w:rPr>
        <w:t>&amp;</w:t>
      </w:r>
      <w:r>
        <w:rPr>
          <w:rFonts w:cs="Arial" w:ascii="Arial" w:hAnsi="Arial"/>
        </w:rPr>
        <w:t xml:space="preserve">2yrs. old, 3 </w:t>
      </w:r>
      <w:r>
        <w:rPr>
          <w:rFonts w:cs="Arial" w:ascii="Arial" w:hAnsi="Arial"/>
          <w:lang w:val="en-US" w:eastAsia="en-US"/>
        </w:rPr>
        <w:t xml:space="preserve">&amp; </w:t>
      </w:r>
      <w:r>
        <w:rPr>
          <w:rFonts w:cs="Arial" w:ascii="Arial" w:hAnsi="Arial"/>
        </w:rPr>
        <w:t>older) - GCH, 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r Class open reg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ter open SPB – stallions ( Junior, Seni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ter open SPB – mares ( Junior, Seni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ter open SPB – geldings ( Junior, Seni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e line open regular yearl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e line open regular 2yrs 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ge line open SPB 1 </w:t>
      </w:r>
      <w:r>
        <w:rPr>
          <w:rFonts w:cs="Arial" w:ascii="Arial" w:hAnsi="Arial"/>
          <w:lang w:val="en-US" w:eastAsia="en-US"/>
        </w:rPr>
        <w:t>&amp; 2 yrs. 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unch break 12.00 – 13.0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-hand trail open regular yearl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-hand trail open regular 2yrs. ol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in-hand trail open SPB 1 </w:t>
      </w:r>
      <w:r>
        <w:rPr>
          <w:rFonts w:cs="Arial" w:ascii="Arial" w:hAnsi="Arial"/>
          <w:lang w:val="en-US" w:eastAsia="en-US"/>
        </w:rPr>
        <w:t>&amp; 2 yrs. ol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l open reg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l open SP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l open All-Breed (Non-Appro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l amateur reg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l amateur SP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er under saddle open reg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er under saddle open SP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 seat equitation amateur reg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 seat equitation amateur SP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 seat equitation youth reg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August 11, 2013, Sunday, 8.30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manship at halter amateur regular</w:t>
      </w:r>
    </w:p>
    <w:p>
      <w:pPr>
        <w:pStyle w:val="Normal"/>
        <w:rPr/>
      </w:pPr>
      <w:r>
        <w:rPr>
          <w:rFonts w:cs="Arial" w:ascii="Arial" w:hAnsi="Arial"/>
        </w:rPr>
        <w:t>showmanship at halter amateur SP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manship at halter youth reg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manship at halter  youth SP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semanship amateur reg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semanship amateur SP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semanship youth reg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semanship open All-Breed (Non-Appro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unch break 12.00 – 13.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ning open reg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ning open All Breed (Non-Appro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ning youth All Breed (Non-Appro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ern pleasure open reg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ern pleasure open SP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ern pleasure open All-Breed (Non-Appro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ern pleasure amateur reg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ern pleasure youth reg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ern pleasure youth SP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ern pleasure youth walk-trot All breed (Non-Approv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26:00Z</dcterms:created>
  <dc:creator>Silvie</dc:creator>
  <dc:description/>
  <cp:keywords/>
  <dc:language>en-US</dc:language>
  <cp:lastModifiedBy>Silvie</cp:lastModifiedBy>
  <dcterms:modified xsi:type="dcterms:W3CDTF">2013-06-17T05:54:00Z</dcterms:modified>
  <cp:revision>6</cp:revision>
  <dc:subject/>
  <dc:title/>
</cp:coreProperties>
</file>