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358"/>
        <w:gridCol w:w="1353"/>
        <w:gridCol w:w="628"/>
        <w:gridCol w:w="1026"/>
        <w:gridCol w:w="2438"/>
        <w:gridCol w:w="1214"/>
      </w:tblGrid>
      <w:tr>
        <w:trPr>
          <w:trHeight w:val="318" w:hRule="atLeast"/>
        </w:trPr>
        <w:tc>
          <w:tcPr>
            <w:tcW w:w="8070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PŘIHLÁŠKA NA</w:t>
            </w:r>
            <w:r>
              <w:rPr/>
              <w:t xml:space="preserve">  </w:t>
            </w:r>
            <w:r>
              <w:rPr>
                <w:rFonts w:cs="Algerian" w:ascii="Algerian" w:hAnsi="Algerian"/>
                <w:i/>
                <w:sz w:val="28"/>
              </w:rPr>
              <w:t>2013 CZECH PAINT HORSE JUBILEE</w:t>
            </w:r>
            <w:r>
              <w:rPr>
                <w:sz w:val="28"/>
              </w:rPr>
              <w:t xml:space="preserve">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-11. 8. 2013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REGULAR</w:t>
            </w:r>
          </w:p>
        </w:tc>
      </w:tr>
      <w:tr>
        <w:trPr>
          <w:trHeight w:val="318" w:hRule="atLeast"/>
        </w:trPr>
        <w:tc>
          <w:tcPr>
            <w:tcW w:w="8070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1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  <w:tab w:val="right" w:pos="89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hd w:fill="C0C0C0" w:val="clear"/>
              </w:rPr>
              <w:t>!!! přihláška není platná bez kopie dokladu o registraci koně !!!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</w:p>
        </w:tc>
        <w:tc>
          <w:tcPr>
            <w:tcW w:w="1214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méno koně                                                                                                registrační číslo APHA</w:t>
            </w:r>
          </w:p>
        </w:tc>
        <w:tc>
          <w:tcPr>
            <w:tcW w:w="121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k narození                     pohlaví                           číslo modrého průkazu Č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46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jitel/ka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vádějící</w:t>
            </w:r>
          </w:p>
        </w:tc>
      </w:tr>
      <w:tr>
        <w:trPr>
          <w:trHeight w:val="238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l. číslo APH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l. číslo APHA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res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a</w:t>
            </w:r>
          </w:p>
        </w:tc>
      </w:tr>
      <w:tr>
        <w:trPr>
          <w:trHeight w:val="22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/ e-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/ e-mail</w:t>
            </w:r>
          </w:p>
        </w:tc>
      </w:tr>
      <w:tr>
        <w:trPr>
          <w:trHeight w:val="33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itel NEMUSÍ být členem APHA či PHC Č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vádějící MUSÍ být členem APHA.</w:t>
            </w:r>
          </w:p>
        </w:tc>
      </w:tr>
      <w:tr>
        <w:trPr>
          <w:trHeight w:val="1299" w:hRule="atLeast"/>
        </w:trPr>
        <w:tc>
          <w:tcPr>
            <w:tcW w:w="9284" w:type="dxa"/>
            <w:gridSpan w:val="7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hlašuji, že jsem se seznámil s Řádem ochrany zvířat PHC ČR a jeho ustanoveními vztahujícími se k těmto závodům. Jsem si vědom/a, že tento kůň i předvádějící/ jezdec startují na vlastní nebezpečí, a že pořadatel či APHA neodpovídají za případné újmy na zdraví osob a zvířat či za škody na majetku vzniklé v průběhu 2013 Czech Paint Horse Jubilee Sho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:_____________ podpis majitele:________________________  podpis předvádějícího_____________________________</w:t>
            </w:r>
          </w:p>
        </w:tc>
      </w:tr>
      <w:tr>
        <w:trPr>
          <w:trHeight w:val="1472" w:hRule="atLeast"/>
        </w:trPr>
        <w:tc>
          <w:tcPr>
            <w:tcW w:w="928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rtující ve třídě </w:t>
            </w:r>
            <w:r>
              <w:rPr>
                <w:rFonts w:cs="Arial" w:ascii="Arial" w:hAnsi="Arial"/>
                <w:i/>
                <w:sz w:val="16"/>
                <w:szCs w:val="16"/>
              </w:rPr>
              <w:t>youth</w:t>
            </w:r>
            <w:r>
              <w:rPr>
                <w:rFonts w:cs="Arial" w:ascii="Arial" w:hAnsi="Arial"/>
                <w:sz w:val="16"/>
                <w:szCs w:val="16"/>
              </w:rPr>
              <w:t xml:space="preserve"> nebo </w:t>
            </w:r>
            <w:r>
              <w:rPr>
                <w:rFonts w:cs="Arial" w:ascii="Arial" w:hAnsi="Arial"/>
                <w:i/>
                <w:sz w:val="16"/>
                <w:szCs w:val="16"/>
              </w:rPr>
              <w:t>amateur</w:t>
            </w:r>
            <w:r>
              <w:rPr>
                <w:rFonts w:cs="Arial" w:ascii="Arial" w:hAnsi="Arial"/>
                <w:sz w:val="16"/>
                <w:szCs w:val="16"/>
              </w:rPr>
              <w:t xml:space="preserve"> uvedou svůj vztah </w:t>
            </w:r>
            <w:r>
              <w:rPr>
                <w:rFonts w:cs="Arial" w:ascii="Arial" w:hAnsi="Arial"/>
                <w:b/>
                <w:sz w:val="16"/>
                <w:szCs w:val="16"/>
              </w:rPr>
              <w:t>k majiteli koně</w:t>
            </w:r>
            <w:r>
              <w:rPr>
                <w:rFonts w:cs="Arial" w:ascii="Arial" w:hAnsi="Arial"/>
                <w:sz w:val="16"/>
                <w:szCs w:val="16"/>
              </w:rPr>
              <w:t>:           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o</w:t>
            </w:r>
            <w:r>
              <w:rPr>
                <w:rFonts w:cs="Arial" w:ascii="Arial" w:hAnsi="Arial"/>
                <w:sz w:val="16"/>
              </w:rPr>
              <w:t xml:space="preserve">kud na koni startuje více jezdců, uveďte jejich jména a třídy, v nichž startuj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3546" w:hRule="atLeast"/>
        </w:trPr>
        <w:tc>
          <w:tcPr>
            <w:tcW w:w="9284" w:type="dxa"/>
            <w:gridSpan w:val="7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13 CZECH PAINT HORSE JUBILEE SHOW (APHA-Approved Double-Judged Sh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ísto konání: </w:t>
              <w:tab/>
              <w:tab/>
            </w:r>
            <w:r>
              <w:rPr>
                <w:rFonts w:cs="Arial" w:ascii="Arial" w:hAnsi="Arial"/>
                <w:sz w:val="18"/>
              </w:rPr>
              <w:t>Ranč Kostelany, Kroměří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tum konání:</w:t>
              <w:tab/>
              <w:tab/>
              <w:t>10.-11.8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řadatel:</w:t>
              <w:tab/>
              <w:tab/>
            </w:r>
            <w:r>
              <w:rPr>
                <w:rFonts w:cs="Arial" w:ascii="Arial" w:hAnsi="Arial"/>
                <w:bCs/>
                <w:sz w:val="18"/>
              </w:rPr>
              <w:t>Paint Horse Club České republiky, o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ozhodčí:</w:t>
              <w:tab/>
              <w:tab/>
            </w:r>
            <w:r>
              <w:rPr>
                <w:rFonts w:cs="Arial" w:ascii="Arial" w:hAnsi="Arial"/>
                <w:bCs/>
                <w:sz w:val="18"/>
              </w:rPr>
              <w:t>Marvin „Butch“ Carse, Florida, USA; Michaela Kayser, Němec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ngsteward</w:t>
            </w:r>
            <w:r>
              <w:rPr>
                <w:rFonts w:cs="Arial" w:ascii="Arial" w:hAnsi="Arial"/>
                <w:bCs/>
                <w:sz w:val="18"/>
              </w:rPr>
              <w:t>:                      J. a T. Doležánov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terinář:</w:t>
              <w:tab/>
              <w:tab/>
            </w:r>
            <w:r>
              <w:rPr>
                <w:rFonts w:cs="Arial" w:ascii="Arial" w:hAnsi="Arial"/>
                <w:bCs/>
                <w:sz w:val="18"/>
              </w:rPr>
              <w:t>zajiště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owmanager:</w:t>
              <w:tab/>
              <w:tab/>
            </w:r>
            <w:r>
              <w:rPr>
                <w:rFonts w:cs="Arial" w:ascii="Arial" w:hAnsi="Arial"/>
                <w:sz w:val="18"/>
              </w:rPr>
              <w:t xml:space="preserve">Silvie Lečíková (774/ 374397) – </w:t>
            </w:r>
            <w:r>
              <w:rPr>
                <w:rFonts w:cs="Arial" w:ascii="Arial" w:hAnsi="Arial"/>
                <w:b/>
                <w:sz w:val="18"/>
              </w:rPr>
              <w:t>přihlášky, obecné inform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ow secretary:</w:t>
              <w:tab/>
              <w:tab/>
            </w:r>
            <w:r>
              <w:rPr>
                <w:rFonts w:cs="Arial" w:ascii="Arial" w:hAnsi="Arial"/>
                <w:sz w:val="18"/>
              </w:rPr>
              <w:t xml:space="preserve">Martina Cetkovská (724/185026) – </w:t>
            </w:r>
            <w:r>
              <w:rPr>
                <w:rFonts w:cs="Arial" w:ascii="Arial" w:hAnsi="Arial"/>
                <w:b/>
                <w:sz w:val="18"/>
              </w:rPr>
              <w:t xml:space="preserve">platb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lbiště:</w:t>
              <w:tab/>
              <w:tab/>
            </w:r>
            <w:r>
              <w:rPr>
                <w:rFonts w:cs="Arial" w:ascii="Arial" w:hAnsi="Arial"/>
                <w:sz w:val="18"/>
              </w:rPr>
              <w:t xml:space="preserve">krytá hala 16*60 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pracoviště:</w:t>
              <w:tab/>
              <w:tab/>
            </w:r>
            <w:r>
              <w:rPr>
                <w:rFonts w:cs="Arial" w:ascii="Arial" w:hAnsi="Arial"/>
                <w:sz w:val="18"/>
              </w:rPr>
              <w:t>30*60 m, pískový povr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ustájení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 ubytování</w:t>
            </w:r>
            <w:r>
              <w:rPr>
                <w:rFonts w:cs="Arial" w:ascii="Arial" w:hAnsi="Arial"/>
                <w:sz w:val="18"/>
              </w:rPr>
              <w:t xml:space="preserve">:       Veronika </w:t>
            </w:r>
            <w:r>
              <w:rPr>
                <w:rFonts w:cs="Verdana" w:ascii="Verdana" w:hAnsi="Verdana"/>
                <w:sz w:val="18"/>
                <w:szCs w:val="19"/>
              </w:rPr>
              <w:t xml:space="preserve">Rolínková, 573 503 134, 602 615 558,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9"/>
                  <w:u w:val="single"/>
                </w:rPr>
                <w:t>horses@kostelany.cz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ZÁVĚRKA PŘIHLÁŠEK: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31.7.2013 !!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928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Platby se platí PŘEDEM na bankovní účet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ČSOB 382445733/ 030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ako variabilní symbol uvádějte své členské číslo PHC ČR, nejste-li členy, pak registrační číslo koně. Posí</w:t>
            </w:r>
            <w:r>
              <w:rPr/>
              <w:t>lejte prosím ZVLÁŠŤ platbu za startovné a zvlášť za členství, ušetříte nám spoustu práce!! Do poznámky    na platebním příkazu uveďte jen „startovné“ nebo „členství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Zkladntext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 platbě na místě se startovné navyšuje o 100%!!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té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th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ené poplatky platí pouze pro členy PHC Č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ečlenové platí dvojnásobek uvedených část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ství v PHC ČR i APHA, i amatérské a mládežnické karty bude možno dokoupit na míst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t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char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ždý kůň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00,-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- K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00,-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- K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-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- Kč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řehled vypsaných tříd – zaškrtněte prosím ty, v nichž bude kůň startov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3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915410" cy="956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956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916"/>
                              <w:gridCol w:w="18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 REGULAR (strakatí) *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pen - startovné á 600,- Kč za tříd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Stallions 1 y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Stallions 2 y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Stallions 3 y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Aged Stallions – 4 r a starš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Mares 1 y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Mares 2 y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Mares 3 y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Aged Mares – 4 r a starš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Geldings 1+2 y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Geldings 3 + starš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or Cla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nge line 1yr old (ročci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nge line 2yrs old (dvouletí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-hand trail 1yr old (ročci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-hand trail 2yrs. old (dvouletí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ining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nter under sadd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ern Pleas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ern Pleasure All-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rail All-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Horsemanship All 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Reining All-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rtovné open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8" w:leader="none"/>
                                    </w:tabs>
                                    <w:rPr>
                                      <w:rFonts w:ascii="Impact" w:hAnsi="Impact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mateur - startovné á 400,- Kč za tříd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stallions All Ages (roční a starší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mares All Ages (roční a starší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alter geldings All Ages (roční a starší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orsemanshi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nt Seat Equit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owmanship at hal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ern Pleas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rtovné amateur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youth - startovné á 100,- Kč za tříd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owmanship at hal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manshi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nt Seat Equit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ern Pleas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ining All-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ern Pleasure Walk-Trot All-Breed (všechna plemena) pro děti 5-9 l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rtovné youth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fice Charge (jednorázový poplatek za koně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>K ÚHRADĚ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753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916"/>
                        <w:gridCol w:w="18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*** REGULAR (strakatí) *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pen - startovné á 600,- Kč za tříd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Stallions 1 y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Stallions 2 y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Stallions 3 y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Aged Stallions – 4 r a starš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Mares 1 y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Mares 2 y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Mares 3 y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Aged Mares – 4 r a starš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Geldings 1+2 y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Geldings 3 + starš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or Cla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ge line 1yr old (ročci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ge line 2yrs old (dvouletí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-hand trail 1yr old (ročci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-hand trail 2yrs. old (dvouletí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ining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nter under sadd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ern Pleas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ern Pleasure All-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rail All-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Horsemanship All 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eining All-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artovné open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8" w:leader="none"/>
                              </w:tabs>
                              <w:rPr>
                                <w:rFonts w:ascii="Impact" w:hAnsi="Impact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Impact" w:hAnsi="Impact"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mateur - startovné á 400,- Kč za tříd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stallions All Ages (roční a starší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mares All Ages (roční a starší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lter geldings All Ages (roční a starší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orsemanshi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nt Seat Equit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owmanship at hal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ern Pleas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artovné amateur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youth - startovné á 100,- Kč za tříd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owmanship at hal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manshi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nt Seat Equit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ern Pleas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ining All-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ern Pleasure Walk-Trot All-Breed (všechna plemena) pro děti 5-9 l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artovné youth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Charge (jednorázový poplatek za koně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,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6"/>
                              </w:rPr>
                              <w:t>K ÚHRADĚ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-20955</wp:posOffset>
                </wp:positionV>
                <wp:extent cx="2146300" cy="244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V rámci letošní show proběhnou kromě závodění i další dvě ak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 pátek 9.8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večer informativní schůzka s rozhodčím Butchem Carsem – možnost ptát se neoficiálně na cokoli v souvislosti s předvedením koní ve vypsaných disciplínách. Jedinečná možnost vyjasnit si, co od vás rozhodčí vlastně čeká. Účast s koňmi i bez ni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čátek v 18 hod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 sobota 10.8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Valná hromada Paint Horse Clubu. Vyhlášení šampiónů roku 2012, zhodnocení sezóny 2012, volby nového prezídia, diskuz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čátek v 18.30, po skončení večeře a posezení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92.7pt;mso-wrap-distance-left:9.05pt;mso-wrap-distance-right:9.05pt;mso-wrap-distance-top:0pt;mso-wrap-distance-bottom:0pt;margin-top:-1.6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V rámci letošní show proběhnou kromě závodění i další dvě ak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- pátek 9.8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večer informativní schůzka s rozhodčím Butchem Carsem – možnost ptát se neoficiálně na cokoli v souvislosti s předvedením koní ve vypsaných disciplínách. Jedinečná možnost vyjasnit si, co od vás rozhodčí vlastně čeká. Účast s koňmi i bez ni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čátek v 18 hod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- sobota 10.8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– Valná hromada Paint Horse Clubu. Vyhlášení šampiónů roku 2012, zhodnocení sezóny 2012, volby nového prezídia, diskuz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Začátek v 18.30, po skončení večeře a posezen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Členské poplatky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ragraph">
                  <wp:posOffset>29210</wp:posOffset>
                </wp:positionV>
                <wp:extent cx="2204720" cy="139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1"/>
                              <w:gridCol w:w="815"/>
                              <w:gridCol w:w="1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roční APHA  800,- K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3leté APHA 1800,- K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roční AjPHA  400,- Kč</w:t>
                                  </w:r>
                                </w:p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>(povinná pro starty v youth třídách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amatérská karta APHA 300,-</w:t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>(povinná pro starty v amat.třídách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členství CZPHA 400,- + 400,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K ÚHRADĚ CELKEM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09.75pt;mso-wrap-distance-left:0pt;mso-wrap-distance-right:7.05pt;mso-wrap-distance-top:0pt;mso-wrap-distance-bottom:0pt;margin-top:2.3pt;mso-position-vertical-relative:text;margin-left:-3.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1"/>
                        <w:gridCol w:w="815"/>
                        <w:gridCol w:w="1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oční APHA  800,- Kč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3leté APHA 1800,- Kč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oční AjPHA  400,- Kč</w:t>
                            </w:r>
                          </w:p>
                          <w:p>
                            <w:pPr>
                              <w:pStyle w:val="Zkladntext3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(povinná pro starty v youth třídách)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matérská karta APHA 300,-</w:t>
                            </w:r>
                          </w:p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(povinná pro starty v amat.třídách)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členství CZPHA 400,- + 400,-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K ÚHRADĚ CELKEM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u w:val="single"/>
        </w:rPr>
      </w:pPr>
      <w:r>
        <w:rPr/>
        <w:t xml:space="preserve">při prezentaci předložte: </w:t>
      </w:r>
      <w:r>
        <w:rPr>
          <w:u w:val="single"/>
        </w:rPr>
        <w:t>doklad koně s platnými veterinárními vyšetřeními pro přesun</w:t>
      </w:r>
      <w:r>
        <w:rPr/>
        <w:t xml:space="preserve">; pokud jste s přihláškou neposlali, tak na místě předložte: </w:t>
      </w:r>
      <w:r>
        <w:rPr>
          <w:u w:val="single"/>
        </w:rPr>
        <w:t>členskou kartu APHA, amatérskou kartu APHA (chcete-li startovat v amatérských třídách); členskou kartu AjPHA (je-li vám méně než 18 let), případně členskou kartu PHC Č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Vyplněné přihlášky s ČB kopií registračního dokladu koně posílejte na adres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HC ČR, Silvie Lečíková, Palackého 133, 76502  Otrokovice nebo emailem na silvie.lecikova</w:t>
      </w:r>
      <w:r>
        <w:rPr>
          <w:rFonts w:cs="Arial" w:ascii="Arial" w:hAnsi="Arial"/>
          <w:b/>
          <w:bCs/>
          <w:sz w:val="18"/>
          <w:lang w:val="en-US" w:eastAsia="en-US"/>
        </w:rPr>
        <w:t>@</w:t>
      </w:r>
      <w:r>
        <w:rPr>
          <w:rFonts w:cs="Arial" w:ascii="Arial" w:hAnsi="Arial"/>
          <w:b/>
          <w:bCs/>
          <w:sz w:val="18"/>
        </w:rPr>
        <w:t>tiscali.c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lší informace na www.czpha.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00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es@kostel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48:00Z</dcterms:created>
  <dc:creator>silvie Lečíková</dc:creator>
  <dc:description/>
  <cp:keywords/>
  <dc:language>en-US</dc:language>
  <cp:lastModifiedBy>Silvie</cp:lastModifiedBy>
  <cp:lastPrinted>2011-05-29T15:51:00Z</cp:lastPrinted>
  <dcterms:modified xsi:type="dcterms:W3CDTF">2013-06-10T19:22:00Z</dcterms:modified>
  <cp:revision>5</cp:revision>
  <dc:subject/>
  <dc:title>PŘIHLÁŠKA NA  2005 PAINT- APPALOOSA SHOW</dc:title>
</cp:coreProperties>
</file>